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PEDIDO DE DESISTÊNCIA E DEVOLUÇÃO </w:t>
      </w:r>
    </w:p>
    <w:p>
      <w:pPr>
        <w:pStyle w:val="Normal"/>
        <w:rPr>
          <w:rStyle w:val="Style2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Ilmo. Sr. Secretário Geral da Junta Comercial (Cidade e Estado)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Style w:val="Style21"/>
        </w:rPr>
        <w:t xml:space="preserve">......................................................., brasileiro, solteiro, do comércio, residente e domiciliado na rua .......................................... nº........, na cidade de ..................................., Estado de ..................... vem requerer a desistência do andamento do expediente protocolado nessa Junta Comercial sob nº .............. bem como todos os documentos que acompanham aquele processo.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N. termos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(Local e data)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 xml:space="preserve">(firma reconhecida)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7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7:00Z</dcterms:modified>
  <cp:revision>1</cp:revision>
  <dc:subject/>
  <dc:title>PEDIDO DE DESISTÊNCIA E DEVOLUÇÃO </dc:title>
</cp:coreProperties>
</file>